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.poz. 907 z późn.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 32/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3 r.poz. 907 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(zwanej dalej „Pzp”, przetarg nieograniczony o wartości powy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, </w:t>
      </w:r>
      <w:r>
        <w:rPr>
          <w:rFonts w:eastAsia="Times New Roman" w:cs="LiberationSans" w:ascii="LiberationSans" w:hAnsi="LiberationSans"/>
          <w:color w:val="000000"/>
          <w:sz w:val="20"/>
          <w:lang w:eastAsia="pl-PL"/>
        </w:rPr>
        <w:t>33700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</w:t>
      </w:r>
      <w:r>
        <w:rPr>
          <w:rFonts w:cs="Arial" w:ascii="Arial" w:hAnsi="Arial"/>
          <w:sz w:val="20"/>
        </w:rPr>
        <w:t xml:space="preserve">  musi  wykazać  zrealizowanie w ciągu ostatnich </w:t>
        <w:tab/>
        <w:t xml:space="preserve">3 lat 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W przypadku zamówień innych niż zamówienia, o których mowa w art. 131 a ust.1 i art.132 ust.1 pzp, aktualną informację z  Krajowego Rejestru Karnego w zakresie określonym w art. 24 ust. 1 pkt 10-11  ustawy, wystawiona nie wcześniej niż 6 miesięcy przed upływem terminu składania wniosków </w:t>
      </w:r>
      <w:r>
        <w:rPr>
          <w:rFonts w:cs="Arial" w:ascii="Arial" w:hAnsi="Arial"/>
          <w:color w:val="000000"/>
          <w:sz w:val="20"/>
        </w:rPr>
        <w:t>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1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2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9.13 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4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9.15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6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Pzp, albo informacja o tym, że Wykonawca nie należy do grupy kapitałow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) w wysokości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63"/>
        <w:gridCol w:w="220"/>
        <w:gridCol w:w="1210"/>
      </w:tblGrid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53,0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83,7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370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137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556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990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358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717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74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437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987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68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 245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632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838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 026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184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5 541,7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5 279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65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127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31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616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314,7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766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080,7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772,5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31,25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68,0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42,70 zł </w:t>
            </w:r>
          </w:p>
        </w:tc>
      </w:tr>
      <w:tr>
        <w:trPr>
          <w:trHeight w:val="25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617,25 zł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12.11.2014 r.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a.  Oferowane opakowanie bezpośrednie leku tzn. opakowanie mające bezpośredni kontakt z lekiem ( np. blister, buteleczka, fiolka  itp. ) będzie zawierać nie więcej niż 30 tabletek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a. Zamawiający nie dopuszcza zamiany w przypadku leków iniekcyjnych np. fiolk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( nie łączyć produktów leczniczych różnych producentów</w:t>
      </w:r>
      <w:r>
        <w:rPr>
          <w:rFonts w:cs="Arial" w:ascii="Arial" w:hAnsi="Arial"/>
          <w:b/>
          <w:color w:val="000000"/>
          <w:sz w:val="20"/>
        </w:rPr>
        <w:t>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produktów leczniczych i innych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12.11.2014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2.11.2014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30.09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</w:t>
      </w:r>
      <w:r>
        <w:rPr>
          <w:rFonts w:cs="Arial" w:ascii="Arial" w:hAnsi="Arial"/>
          <w:sz w:val="18"/>
          <w:szCs w:val="18"/>
        </w:rPr>
        <w:t xml:space="preserve"> Dz.U. z 2013 r.poz. 907 z późn.zm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18"/>
          <w:szCs w:val="18"/>
        </w:rPr>
        <w:t xml:space="preserve"> Dz.U. z 2013 r.poz. 907 z późn.zm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18"/>
          <w:szCs w:val="18"/>
        </w:rPr>
        <w:t>Dz.U. z 2013 r.poz. 907 z późn.zm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7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4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roby medyczne , kosmetyki , mleko i odżywki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.  Dotyczy zadania nr .27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SEVOFLURANE, DESFLURANE)</w:t>
      </w:r>
    </w:p>
    <w:p>
      <w:pPr>
        <w:pStyle w:val="Zwykytekst"/>
        <w:tabs>
          <w:tab w:val="clear" w:pos="1247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 xml:space="preserve">1.A1- </w:t>
        <w:tab/>
        <w:t xml:space="preserve">Ponadto Wykonawca zobowiązuje się dostarczyć i uruchomić 5 szt. parowników do </w:t>
        <w:tab/>
        <w:tab/>
        <w:t>stosowania prz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EVOFLURANE, a 2 szt. parowników do stosowania przy</w:t>
      </w:r>
    </w:p>
    <w:p>
      <w:pPr>
        <w:pStyle w:val="Zwykytekst"/>
        <w:tabs>
          <w:tab w:val="clear" w:pos="1247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SFLURANE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oraz przeszkolić wskazany personel Zamawiającego w zakresie ich </w:t>
      </w:r>
    </w:p>
    <w:p>
      <w:pPr>
        <w:pStyle w:val="Zwykytekst"/>
        <w:tabs>
          <w:tab w:val="clear" w:pos="1247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>obsługi .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A2.-</w:t>
        <w:tab/>
        <w:t xml:space="preserve">Przekazanie do użytkowania parowników oraz przeszkolenie personelu zostanie </w:t>
        <w:tab/>
        <w:t>udokumentowane protokołem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 xml:space="preserve">Wykonawca dostarczy zamówiony towar w dniu </w:t>
        <w:tab/>
        <w:t>zamówienia na  wskazany przez Zamawiającego oddział szpitalny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…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Sans">
    <w:altName w:val="Arial"/>
    <w:charset w:val="ee"/>
    <w:family w:val="auto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25T08:30:00Z</cp:lastPrinted>
  <dcterms:modified xsi:type="dcterms:W3CDTF">2014-10-03T07:22:00Z</dcterms:modified>
  <cp:revision>435</cp:revision>
  <dc:subject/>
  <dc:title>Samodzielny Publiczny Zakład Opieki Zdrowotnej w Przeworsku</dc:title>
</cp:coreProperties>
</file>